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ГБОУ ООШ № 5 г.о.Чапаев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открытых уроков по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8"/>
        <w:gridCol w:w="2443"/>
        <w:gridCol w:w="2443"/>
        <w:gridCol w:w="2130"/>
        <w:gridCol w:w="2130"/>
        <w:gridCol w:w="1483"/>
        <w:gridCol w:w="145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 среднего обще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щеобразовательных организациях средне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ессиональных образовательных организац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профессиональных образовательных организациях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МЧС России, принявших участие в проведении открытого урок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ствуют в открытом уро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иков – участников открытого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ствуют в открытом уро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– участников открытого урок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№ 5 г.о.Чапа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Попрядухина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ООШ № 5 г.о.Чапаевс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ведённых мероприятиях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открыт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Основам безопасности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сентября 2019 года ГБОУ ООШ № 5 г.о.Чапаевск прошёл  всероссийский открытый урок по основам безопасности жизнедеятельности на тему: «Подготовка детей к действиям в условиях различного рода экстремальных и опасных ситуаций, в том числе в местах массового пребывания людей, адаптации после летних каникул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получение школьниками дополнительных знаний по безопасному поведению в повседневной жизни, а также при угрозе и возникновении чрезвычайных (опасных, экстремальных) ситуац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ьной школе прошли  «Уроки  безопасности в повседневной жизни», на которых обсуждались опасности, подстерегающие нас в быту.  Урок сопровождался показом видеофильма «Опасности на пути в школу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5-6 классах учащиеся вспомнили правила безопасности в общественных местах, быту; а также просмотрели обучающий видеофильм по пожарной безопасности. В конце урока ученики подвели итог и сделали вывод: «Чтобы наша жизнь была интересной, увлекательной и безопасной - нужно соблюдать правила поведения, реагировать на чрезвычайные ситуации».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7-9 классах прошел открытый урок "Чтобы выжить - надо знать" с показом м/м презентации и учебного фильма «Правила поведения в ЧС». Цели и задачи проведения открытого урока: пропаганда культуры безопасности жизнедеятельности среди подрастающего поколения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Все мероприятия были  направлены на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культуры безопасности жизнедеятельности подрастающего поколения, в т.ч. пропаганду безопасного поведения и профилактику возникновения чрезвычайных ситуаций и пожаро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емонстрацию практической значимости предмета «Основы безопасности жизнедеятельности», поднятие его престиж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основание для детей необходимости и важности формирования культуры безопасности жизнедеятельности на протяжении всей жизни человек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и применение творческих способностей обучающихся для самообразования, развития в себе культуры безопасности жизнедеятельност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Попрядухина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55pt0pt">
    <w:name w:val="Основной текст + 5;5 pt;Интервал 0 pt"/>
    <w:qFormat/>
    <w:rPr>
      <w:color w:val="000000"/>
      <w:spacing w:val="2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4:00Z</dcterms:created>
  <dc:creator>IT Group</dc:creator>
  <dc:description/>
  <cp:keywords/>
  <dc:language>en-US</dc:language>
  <cp:lastModifiedBy>ПК3</cp:lastModifiedBy>
  <cp:lastPrinted>2019-08-09T12:01:00Z</cp:lastPrinted>
  <dcterms:modified xsi:type="dcterms:W3CDTF">2019-09-02T11:02:00Z</dcterms:modified>
  <cp:revision>3</cp:revision>
  <dc:subject/>
  <dc:title> </dc:title>
</cp:coreProperties>
</file>