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spacing w:val="-1"/>
          <w:sz w:val="24"/>
          <w:szCs w:val="24"/>
        </w:rPr>
        <w:t xml:space="preserve">практических занятий по заявленным к лицензированию образовательным программам  </w:t>
      </w:r>
    </w:p>
    <w:p>
      <w:pPr>
        <w:pStyle w:val="Normal"/>
        <w:spacing w:lineRule="exact" w:line="1" w:before="0" w:after="42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"/>
        <w:gridCol w:w="4769"/>
        <w:gridCol w:w="3960"/>
        <w:gridCol w:w="1800"/>
        <w:gridCol w:w="2160"/>
        <w:gridCol w:w="2880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модуля) в соответствии с учебным плано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 и др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3"/>
                <w:sz w:val="24"/>
                <w:szCs w:val="24"/>
              </w:rPr>
              <w:t xml:space="preserve">и сроки действия </w:t>
            </w:r>
            <w:r>
              <w:rPr>
                <w:spacing w:val="-1"/>
                <w:sz w:val="24"/>
                <w:szCs w:val="24"/>
              </w:rPr>
              <w:t>правоустанавли</w:t>
            </w:r>
            <w:r>
              <w:rPr>
                <w:sz w:val="24"/>
                <w:szCs w:val="24"/>
              </w:rPr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298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общеобразовательная  начального общего образов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ые учебные предметы федерального компонента: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орудовано 4 учебных кабинета для обучающихся 1-4 классов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 по русскому языку для 1-4 классов (программы, учебники, рабочие тетрад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для обучения грамоте (наборное полотно, набор букв, образцы письменных букв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к основным разделам грамматического материала, содержащегося в стандарте начального образования по русскому язык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сюжетных и предметных картин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:  ноутбук - 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ая мебе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ол ученический– 32 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– 64 шт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46100,</w:t>
            </w:r>
            <w:r>
              <w:rPr>
                <w:sz w:val="22"/>
                <w:szCs w:val="22"/>
              </w:rPr>
              <w:t xml:space="preserve"> Российская Федерация, </w:t>
            </w:r>
            <w:r>
              <w:rPr>
                <w:sz w:val="24"/>
                <w:szCs w:val="24"/>
              </w:rPr>
              <w:t xml:space="preserve"> Самарская область, г.Чапаевск-11, ул.Мира , д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</w:t>
            </w: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говор  №46 передачи недвижимого имущества  в безвозмездное временное пользование от 30.12.2011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01.01.2012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        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 по литературному чтению для 1-4 классов (программы, учебники, рабочие тетрад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сюжетных картинок в соответствии с тематикой, определенные в стандарте начального образования по литературному чтению и в программе обуч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и картин в соответствии с содержанием обучения по литературному чтению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книги разных типов и жанров из круга детского чт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поэтов и писателе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: ноутбук - 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ая мебе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ол ученический – 32 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– 64 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46100,</w:t>
            </w:r>
            <w:r>
              <w:rPr>
                <w:sz w:val="22"/>
                <w:szCs w:val="22"/>
              </w:rPr>
              <w:t xml:space="preserve"> Российская Федерация, </w:t>
            </w:r>
            <w:r>
              <w:rPr>
                <w:sz w:val="24"/>
                <w:szCs w:val="24"/>
              </w:rPr>
              <w:t xml:space="preserve"> Самарская область, г.Чапаевск-11, ул.Мира , д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</w:t>
            </w: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говор  №46 передачи недвижимого имущества  в безвозмездное временное пользование от 30.12.2011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01.01.2012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        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 по математике для 1-4 классов (программы, учебники, рабочие тетради, дидактические материалы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 (предметные картинки, таблицы) в соответствии с основными темами программы обуч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 по математике дл 1-4 класс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е задания по математике для 1-4 класс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: ноутбук - 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ая мебе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тол ученический  -32 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– 64 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46100,</w:t>
            </w:r>
            <w:r>
              <w:rPr>
                <w:sz w:val="22"/>
                <w:szCs w:val="22"/>
              </w:rPr>
              <w:t xml:space="preserve"> Российская Федерация, </w:t>
            </w:r>
            <w:r>
              <w:rPr>
                <w:sz w:val="24"/>
                <w:szCs w:val="24"/>
              </w:rPr>
              <w:t xml:space="preserve"> Самарская область, г.Чапаевск-11, ул.Мира , д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</w:t>
            </w: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говор  №46 передачи недвижимого имущества  в безвозмездное временное пользование от 30.12.2011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01.01.2012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        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 по окружающему миру для 1-4 классов (программы, учебники, рабочие тетрад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опулярные, художественные книги для чт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справочная литератур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 в соответствии с тематикой природоведческого и обществоведческого содержа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и полезных ископаемы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и культурных и дикорастущих расте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: ноутбук - 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ая мебе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ол ученический – 32 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– 64 шт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46100,</w:t>
            </w:r>
            <w:r>
              <w:rPr>
                <w:sz w:val="22"/>
                <w:szCs w:val="22"/>
              </w:rPr>
              <w:t xml:space="preserve"> Российская Федерация, </w:t>
            </w:r>
            <w:r>
              <w:rPr>
                <w:sz w:val="24"/>
                <w:szCs w:val="24"/>
              </w:rPr>
              <w:t xml:space="preserve"> Самарская область, г.Чапаевск-11, ул.Мира , д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</w:t>
            </w: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говор  №46 передачи недвижимого имущества  в безвозмездное временное пользование от 30.12.2011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01.01.2012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        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ебно-методические комплекты по музык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русских и зарубежных композитор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-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:  ноутбук - 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ая мебе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ол ученический – 32 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– 64 шт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46100,</w:t>
            </w:r>
            <w:r>
              <w:rPr>
                <w:sz w:val="22"/>
                <w:szCs w:val="22"/>
              </w:rPr>
              <w:t xml:space="preserve"> Российская Федерация, </w:t>
            </w:r>
            <w:r>
              <w:rPr>
                <w:sz w:val="24"/>
                <w:szCs w:val="24"/>
              </w:rPr>
              <w:t xml:space="preserve"> Самарская область, г.Чапаевск-11, ул.Мира , д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</w:t>
            </w: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говор  №46 передачи недвижимого имущества  в безвозмездное временное пользование от 30.12.2011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01.01.2012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        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ебно-методический комплекты по изобразительному искусств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по искусств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русских и зарубежных художник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по правилам рисования предметов, растений, животных, птиц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для художественной деятельности: краски акварельные, гуашевые, тушь, бумага белая и цветная, фломастеры, кисти разных размеров, пластили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:  ноутбук - 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ая мебе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ол ученический – 32 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– 64 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нструментов для работы с различными материалами в соответствии с программой обуч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46100,</w:t>
            </w:r>
            <w:r>
              <w:rPr>
                <w:sz w:val="22"/>
                <w:szCs w:val="22"/>
              </w:rPr>
              <w:t xml:space="preserve"> Российская Федерация, </w:t>
            </w:r>
            <w:r>
              <w:rPr>
                <w:sz w:val="24"/>
                <w:szCs w:val="24"/>
              </w:rPr>
              <w:t xml:space="preserve"> Самарская область, г.Чапаевск-11, ул.Мира , д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</w:t>
            </w: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говор  №46 передачи недвижимого имущества  в безвозмездное временное пользование от 30.12.2011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01.01.2012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        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руд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нструментов для работы с различными материалами в соответствии с программой обуч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:  ноутбук - 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ая мебе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ол ученический – 32 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– 64 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46100,</w:t>
            </w:r>
            <w:r>
              <w:rPr>
                <w:sz w:val="22"/>
                <w:szCs w:val="22"/>
              </w:rPr>
              <w:t xml:space="preserve"> Российская Федерация, </w:t>
            </w:r>
            <w:r>
              <w:rPr>
                <w:sz w:val="24"/>
                <w:szCs w:val="24"/>
              </w:rPr>
              <w:t xml:space="preserve"> Самарская область, г.Чапаевск-11, ул.Мира , д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</w:t>
            </w: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говор  №46 передачи недвижимого имущества  в безвозмездное временное пользование от 30.12.2011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01.01.2012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        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бинет английского языка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 по английскому языку для 1-4 классов (программы, учебники, рабочие тетрад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атические таблицы к основным разделам грамматического материала, содержащегося в стандарте начального образования по иностранному языку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тематических картинок в соответствии с тематикой, определенной в стандарте начального образования по иностранному язык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ые плакаты с раздаточным материало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: 1 компьютер, аудиозаписи, используемые для изучения иностранного язы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ая мебе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ол ученический – 12 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– 24 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46100,</w:t>
            </w:r>
            <w:r>
              <w:rPr>
                <w:sz w:val="22"/>
                <w:szCs w:val="22"/>
              </w:rPr>
              <w:t xml:space="preserve"> Российская Федерация, </w:t>
            </w:r>
            <w:r>
              <w:rPr>
                <w:sz w:val="24"/>
                <w:szCs w:val="24"/>
              </w:rPr>
              <w:t xml:space="preserve"> Самарская область, г.Чапаевск-11, ул.Мира , д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</w:t>
            </w: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говор  №46 передачи недвижимого имущества  в безвозмездное временное пользование от 30.12.2011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01.01.2012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        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бинет истор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й комплект для 4 класса (программа, учебники, рабочие тетрад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: ноутбук – 1, компьютер – 1 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ая мебе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ол ученический -11 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– 22 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46100,</w:t>
            </w:r>
            <w:r>
              <w:rPr>
                <w:sz w:val="22"/>
                <w:szCs w:val="22"/>
              </w:rPr>
              <w:t xml:space="preserve"> Российская Федерация, </w:t>
            </w:r>
            <w:r>
              <w:rPr>
                <w:sz w:val="24"/>
                <w:szCs w:val="24"/>
              </w:rPr>
              <w:t xml:space="preserve"> Самарская область, г.Чапаевск-11, ул.Мира , д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</w:t>
            </w: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говор  №46 передачи недвижимого имущества  в безвозмездное временное пользование от 30.12.2011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01.01.2012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        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Информатика и ИКТ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бинет информатики и ИКТ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 по информатике и ИКТ для 1-4 класс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материалы, соответствующие содержанию обуч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блок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и – 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– 1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- 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ая мебел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– 11 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 – 11  шт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ул  офисный – 1  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46100,</w:t>
            </w:r>
            <w:r>
              <w:rPr>
                <w:sz w:val="22"/>
                <w:szCs w:val="22"/>
              </w:rPr>
              <w:t xml:space="preserve"> Российская Федерация, </w:t>
            </w:r>
            <w:r>
              <w:rPr>
                <w:sz w:val="24"/>
                <w:szCs w:val="24"/>
              </w:rPr>
              <w:t xml:space="preserve"> Самарская область, г.Чапаевск-11, ул.Мира , д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</w:t>
            </w: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говор  №46 передачи недвижимого имущества  в безвозмездное временное пользование от 30.12.2011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01.01.2012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        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портивный зал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волейбольная -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ы баскетбольные -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– 62 па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 гимнастические – 1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баскетбольные – 7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футбольные - 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волейбольные –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ля игры в бадминтон – 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ля игры в настольный теннис – 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ный стол -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гимнастический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к гимнастический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ая дорожка –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46100,</w:t>
            </w:r>
            <w:r>
              <w:rPr>
                <w:sz w:val="22"/>
                <w:szCs w:val="22"/>
              </w:rPr>
              <w:t xml:space="preserve"> Российская Федерация, </w:t>
            </w:r>
            <w:r>
              <w:rPr>
                <w:sz w:val="24"/>
                <w:szCs w:val="24"/>
              </w:rPr>
              <w:t xml:space="preserve"> Самарская область, г.Чапаевск-11, ул.Мира , д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</w:t>
            </w: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говор  №46 передачи недвижимого имущества  в безвозмездное временное пользование от 30.12.2011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01.01.2012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        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урочная деятельность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ружки, секции и др.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тупенькам нравственной лестницы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иторика»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Умники и умницы»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u w:val="single"/>
              </w:rPr>
              <w:t>Занятия проводятся в кабинетах начальных классов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, мультимедийные материал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ющие содержанию обучения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:  ноутбук - 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ая мебе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ол ученический – 32 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– 64 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46100,</w:t>
            </w:r>
            <w:r>
              <w:rPr>
                <w:sz w:val="22"/>
                <w:szCs w:val="22"/>
              </w:rPr>
              <w:t xml:space="preserve"> Российская Федерация, </w:t>
            </w:r>
            <w:r>
              <w:rPr>
                <w:sz w:val="24"/>
                <w:szCs w:val="24"/>
              </w:rPr>
              <w:t xml:space="preserve"> Самарская область, г.Чапаевск-11, ул.Мира , д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</w:t>
            </w: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говор  №46 передачи недвижимого имущества  в безвозмездное временное пользование от 30.12.2011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01.01.2012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        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тика и ИКТ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u w:val="single"/>
              </w:rPr>
              <w:t>Проводится в кабинете информатики и ИКТ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 по информатике и ИКТ для 1-4 класс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материалы, соответствующие содержанию обуч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блок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и – 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– 1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- 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ая мебел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– 11 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 – 11  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офисное – 1  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46100,</w:t>
            </w:r>
            <w:r>
              <w:rPr>
                <w:sz w:val="22"/>
                <w:szCs w:val="22"/>
              </w:rPr>
              <w:t xml:space="preserve"> Российская Федерация, </w:t>
            </w:r>
            <w:r>
              <w:rPr>
                <w:sz w:val="24"/>
                <w:szCs w:val="24"/>
              </w:rPr>
              <w:t xml:space="preserve"> Самарская область, г.Чапаевск-11, ул.Мира , д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</w:t>
            </w: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говор  №46 передачи недвижимого имущества  в безвозмездное временное пользование от 30.12.2011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01.01.2012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        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ная общеобразовательная  основного общего образов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ые учебные предметы федерального и регионального компонента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бинет русского языка и литературы:</w:t>
            </w:r>
          </w:p>
          <w:p>
            <w:pPr>
              <w:pStyle w:val="Normal"/>
              <w:shd w:fill="FFFFFF" w:val="clea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тандарт по русскому  (родному) языку,  примерные программы,  рабочие программы;</w:t>
            </w:r>
          </w:p>
          <w:p>
            <w:pPr>
              <w:pStyle w:val="Normal"/>
              <w:shd w:fill="FFFFFF" w:val="clea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мплекты учебников, рекомендованных или допущенных Министерством образования и науки РФ;</w:t>
            </w:r>
          </w:p>
          <w:p>
            <w:pPr>
              <w:pStyle w:val="Normal"/>
              <w:shd w:fill="FFFFFF" w:val="clea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основные типы лингвистических словарей русского языка: толковый. </w:t>
            </w:r>
          </w:p>
          <w:p>
            <w:pPr>
              <w:pStyle w:val="Normal"/>
              <w:shd w:fill="FFFFFF" w:val="clea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учные, научно-популярные и художественные издания, необходимые для подготовки докладов, сообщений, рефератов и творческих работ;</w:t>
            </w:r>
          </w:p>
          <w:p>
            <w:pPr>
              <w:pStyle w:val="Normal"/>
              <w:shd w:fill="FFFFFF" w:val="clea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борники познавательных и развивающих заданий, а  также контрольно-измерительные материалы по отдельным темам  курса;</w:t>
            </w:r>
          </w:p>
          <w:p>
            <w:pPr>
              <w:pStyle w:val="Normal"/>
              <w:shd w:fill="FFFFFF" w:val="clea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аблицы, схемы, представленные в демонстрационном  и индивидуально-раздаточном вариантах.</w:t>
            </w:r>
          </w:p>
          <w:p>
            <w:pPr>
              <w:pStyle w:val="Normal"/>
              <w:shd w:fill="FFFFFF" w:val="clea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епродукции картин русской живописи для  развития речи;</w:t>
            </w:r>
          </w:p>
          <w:p>
            <w:pPr>
              <w:pStyle w:val="Normal"/>
              <w:shd w:fill="FFFFFF" w:val="clea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здаточный материал по всем разделам курса русского язык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: ноутбук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ый экран 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ая мебе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ол ученический  – 12 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– 24 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46100,</w:t>
            </w:r>
            <w:r>
              <w:rPr>
                <w:sz w:val="22"/>
                <w:szCs w:val="22"/>
              </w:rPr>
              <w:t xml:space="preserve"> Российская Федерация, </w:t>
            </w:r>
            <w:r>
              <w:rPr>
                <w:sz w:val="24"/>
                <w:szCs w:val="24"/>
              </w:rPr>
              <w:t xml:space="preserve"> Самарская область, г.Чапаевск-11, ул.Мира , д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</w:t>
            </w: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говор  №46 передачи недвижимого имущества  в безвозмездное временное пользование от 30.12.2011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01.01.2012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        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бинет русского языка и литературы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по литературе, примерные программы, рабочие (авторские) програм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учебников, рекомендованных (допущенных) к использованию в учебном процесс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и познавательных и развивающих заданий, а  также контрольно-измери</w:t>
              <w:softHyphen/>
              <w:t>тельные материалы по отдельным темам и курс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-энциклопеди</w:t>
              <w:softHyphen/>
              <w:t>ческая литерату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писателей (русских и зарубежных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схемы, представленные в демонстрационном  и индивидуально-раздаточном вариантах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ультимедийные обучающие программы и электронные учебники по основным разделам курс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средства обучения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ционный экран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ая мебе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ол ученический – 12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– 24 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46100,</w:t>
            </w:r>
            <w:r>
              <w:rPr>
                <w:sz w:val="22"/>
                <w:szCs w:val="22"/>
              </w:rPr>
              <w:t xml:space="preserve"> Российская Федерация, </w:t>
            </w:r>
            <w:r>
              <w:rPr>
                <w:sz w:val="24"/>
                <w:szCs w:val="24"/>
              </w:rPr>
              <w:t xml:space="preserve"> Самарская область, г.Чапаевск-11, ул.Мира , д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</w:t>
            </w: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говор  №46 передачи недвижимого имущества  в безвозмездное временное пользование от 30.12.2011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01.01.2012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        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18"/>
                <w:u w:val="single"/>
              </w:rPr>
            </w:pPr>
            <w:r>
              <w:rPr>
                <w:sz w:val="22"/>
                <w:szCs w:val="18"/>
                <w:u w:val="single"/>
              </w:rPr>
              <w:t>Кабинет английского языка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омплекты (учебники, рабочие тетради) по английскому языку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таблицы к основным разделам грамматического материала, содержащегося в стандартах для каждого ступени обу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на иностранном язы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страны изучаем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мира (политическа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 и переводч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и к УМК, которые используются для изучения иностранного язы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ехнические средства обучения: 1 ноутбук, аудиозаписи, используемые для изучения иностранного язык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ая мебе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ол ученический – 12 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ул – 24 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46100,</w:t>
            </w:r>
            <w:r>
              <w:rPr>
                <w:sz w:val="22"/>
                <w:szCs w:val="22"/>
              </w:rPr>
              <w:t xml:space="preserve"> Российская Федерация, </w:t>
            </w:r>
            <w:r>
              <w:rPr>
                <w:sz w:val="24"/>
                <w:szCs w:val="24"/>
              </w:rPr>
              <w:t xml:space="preserve"> Самарская область, г.Чапаевск-11, ул.Мира , д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</w:t>
            </w: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говор  №46 передачи недвижимого имущества  в безвозмездное временное пользование от 30.12.2011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01.01.2012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        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18"/>
                <w:u w:val="single"/>
              </w:rPr>
            </w:pPr>
            <w:r>
              <w:rPr>
                <w:sz w:val="22"/>
                <w:szCs w:val="18"/>
                <w:u w:val="single"/>
              </w:rPr>
              <w:t>Кабинет математики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математике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, сборники контрольных и самостоятельных работ, практикумы по решению задач, соответствующие используемым комплектам учебников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и разноуровневых познавательных и развивающих задани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и заданий (в том числе в тестовой форме), обеспечивающих диагностику и контроль качества обучени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и экзаменационных работ для проведения государственной (итоговой) аттестации по математике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математике для 5-6 классов; Таблицы по геометрии для 7-9 классов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по алгебре для 7-9 классов;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ртреты математик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лабораторных работ по вычислению объемов те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плект инструментов классных: линейка, транспортир, угольник (3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6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), угольник (4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4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), циркуль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тереометрических тел (демонстрационный)</w:t>
            </w:r>
          </w:p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еническая мебе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8"/>
              </w:rPr>
              <w:t>Стол ученический–9 шт.</w:t>
            </w:r>
          </w:p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ул –14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46100,</w:t>
            </w:r>
            <w:r>
              <w:rPr>
                <w:sz w:val="22"/>
                <w:szCs w:val="22"/>
              </w:rPr>
              <w:t xml:space="preserve"> Российская Федерация, </w:t>
            </w:r>
            <w:r>
              <w:rPr>
                <w:sz w:val="24"/>
                <w:szCs w:val="24"/>
              </w:rPr>
              <w:t xml:space="preserve"> Самарская область, г.Чапаевск-11, ул.Мира , д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</w:t>
            </w: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говор  №46 передачи недвижимого имущества  в безвозмездное временное пользование от 30.12.2011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01.01.2012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        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, Информационно-коммуникационные технолог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18"/>
                <w:u w:val="single"/>
              </w:rPr>
            </w:pPr>
            <w:r>
              <w:rPr>
                <w:sz w:val="22"/>
                <w:szCs w:val="18"/>
                <w:u w:val="single"/>
              </w:rPr>
              <w:t>Обучение проводится в кабинете информатики и ИКТ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сновного общего образования по информатике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материалы, соответствующие содержанию обуч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блок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и – 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– 1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ая мебел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– 11 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 – 11  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офисный – 1  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оборудования для подключения к сети Интерне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46100,</w:t>
            </w:r>
            <w:r>
              <w:rPr>
                <w:sz w:val="22"/>
                <w:szCs w:val="22"/>
              </w:rPr>
              <w:t xml:space="preserve"> Российская Федерация, </w:t>
            </w:r>
            <w:r>
              <w:rPr>
                <w:sz w:val="24"/>
                <w:szCs w:val="24"/>
              </w:rPr>
              <w:t xml:space="preserve"> Самарская область, г.Чапаевск-11, ул.Мира , д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</w:t>
            </w: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говор  №46 передачи недвижимого имущества  в безвозмездное временное пользование от 30.12.2011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01.01.2012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        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сновы духовно- нравственной культуры России, музык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18"/>
                <w:u w:val="single"/>
              </w:rPr>
            </w:pPr>
            <w:r>
              <w:rPr>
                <w:sz w:val="22"/>
                <w:szCs w:val="18"/>
                <w:u w:val="single"/>
              </w:rPr>
              <w:t>Обучение проводится в кабинете истор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сновного общего образования по истории, музы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истории, музы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 по основным разделам курсов истории России и всеобщей истор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е материалы по основным разделам курсов истории России и всеобщей истор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сновным разделам курсов истории России и всеобщей истор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по истории России и всеобщей истории;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борники познавательных и развивающих заданий, а  также контрольно-измерительные материалы по отдельным темам и курсам;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Энциклопедии, справочные пособ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омплекты по музык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ртреты русских и зарубежных композитор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</w:rPr>
              <w:t>Ноутбук - 1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мпьютер – 1 шт.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еническая мебель: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18"/>
              </w:rPr>
              <w:t>Стол ученический – 11 шт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sz w:val="22"/>
                <w:szCs w:val="18"/>
              </w:rPr>
              <w:t>Стул – 22 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46100,</w:t>
            </w:r>
            <w:r>
              <w:rPr>
                <w:sz w:val="22"/>
                <w:szCs w:val="22"/>
              </w:rPr>
              <w:t xml:space="preserve"> Российская Федерация, </w:t>
            </w:r>
            <w:r>
              <w:rPr>
                <w:sz w:val="24"/>
                <w:szCs w:val="24"/>
              </w:rPr>
              <w:t xml:space="preserve"> Самарская область, г.Чапаевск-11, ул.Мира , д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</w:t>
            </w: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говор  №46 передачи недвижимого имущества  в безвозмездное временное пользование от 30.12.2011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01.01.2012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        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18"/>
                <w:u w:val="single"/>
              </w:rPr>
              <w:t>Обучение проводится в кабинете обществознания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тандарт основного общего образования по обществоведению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18"/>
              </w:rPr>
              <w:t>Примерная программа основного общего образования по обществоведению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идактические материалы по основным разделам курсов обществознанию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18"/>
              </w:rPr>
              <w:t xml:space="preserve">Контрольно-измерительные материалы по основным разделам курса обществознания. 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Электронные учебники по обществознанию.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еническая мебель: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>
                <w:sz w:val="22"/>
                <w:szCs w:val="18"/>
              </w:rPr>
              <w:t>Стол ученический - 8 шт.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18"/>
                <w:u w:val="single"/>
              </w:rPr>
            </w:pPr>
            <w:r>
              <w:rPr>
                <w:sz w:val="22"/>
                <w:szCs w:val="18"/>
              </w:rPr>
              <w:t>Стул – 16 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46100,</w:t>
            </w:r>
            <w:r>
              <w:rPr>
                <w:sz w:val="22"/>
                <w:szCs w:val="22"/>
              </w:rPr>
              <w:t xml:space="preserve"> Российская Федерация, </w:t>
            </w:r>
            <w:r>
              <w:rPr>
                <w:sz w:val="24"/>
                <w:szCs w:val="24"/>
              </w:rPr>
              <w:t xml:space="preserve"> Самарская область, г.Чапаевск-11, ул.Мира , д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</w:t>
            </w: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говор  №46 передачи недвижимого имущества  в безвозмездное временное пользование от 30.12.2011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01.01.2012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        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биология, хим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18"/>
                <w:u w:val="single"/>
              </w:rPr>
            </w:pPr>
            <w:r>
              <w:rPr>
                <w:sz w:val="22"/>
                <w:szCs w:val="18"/>
                <w:u w:val="single"/>
              </w:rPr>
              <w:t>Обучение проводится в кабинете, совмещенном с кабинетом химии, биологии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бщего образования по географии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учебные программы по курсам географии основной школы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содержание которых соответствует разделам стандарта;</w:t>
            </w:r>
          </w:p>
          <w:p>
            <w:pPr>
              <w:pStyle w:val="Normal"/>
              <w:shd w:fill="FFFFFF" w:val="clea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еных и путешественников, чьи имена упомянуты в стандарте;</w:t>
            </w:r>
          </w:p>
          <w:p>
            <w:pPr>
              <w:pStyle w:val="Normal"/>
              <w:shd w:fill="FFFFFF" w:val="clea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арты мира;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ы материков, их частей и океанов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учебных топографических карт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растений природных зон России;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ультимедийные обучающие программы и электронные учебники по основным разделам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- 1 шт.</w:t>
            </w:r>
          </w:p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еническая мебе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8"/>
              </w:rPr>
              <w:t>Стол ученический –12 шт.</w:t>
            </w:r>
          </w:p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ул –15 шт.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ебно-практическое и учебно-лабораторное оборудование;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ллекция полезных ископаемых различных типов;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Гербарий растений природных зон России;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ультимедийные обучающие программы и электронные учебники по основным разделам;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Примерная программа основного общего образования по природоведению;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Дидактические материалы к урокам природоведения;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Таблицы по основным темам курса природоведени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химии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и тестовых заданий для тематического и итогового контрол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.;</w:t>
            </w:r>
          </w:p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, наборы посуды и лабораторных принадлежностей для химического эксперимента общего назначения, демонстрационные;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имерная программа  основного общего  образования по биологии;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аблицы по основным разделам биологии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46100,</w:t>
            </w:r>
            <w:r>
              <w:rPr>
                <w:sz w:val="22"/>
                <w:szCs w:val="22"/>
              </w:rPr>
              <w:t xml:space="preserve"> Российская Федерация, </w:t>
            </w:r>
            <w:r>
              <w:rPr>
                <w:sz w:val="24"/>
                <w:szCs w:val="24"/>
              </w:rPr>
              <w:t xml:space="preserve"> Самарская область, г.Чапаевск-11, ул.Мира , д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</w:t>
            </w: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говор  №46 передачи недвижимого имущества  в безвозмездное временное пользование от 30.12.2011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01.01.2012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        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учение проводится в кабинете физики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сновного общего образования по физике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материалы по физике. Сборники тестовых заданий по физике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пособия (физические энциклопедии, справочники по физике и технике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таблицы по физике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выдающихся ученых-физиков и астрономо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борудование по основным разделам физик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е измерительные комплексы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сновного общего образования по математике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материалы, сборники контрольных и самостоятельных работ, практикумы по решению задач, соответствующие используемым комплектам учебнико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разноуровневых познавательных и развивающих задани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заданий (в том числе в тестовой форме), обеспечивающих диагностику и контроль качества обучени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экзаменационных работ для проведения государственной (итоговой) аттестации по математике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инструментов классных: линейка, угольник (300, 600), Ученическая мебе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ол ученический –12 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–24 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46100,</w:t>
            </w:r>
            <w:r>
              <w:rPr>
                <w:sz w:val="22"/>
                <w:szCs w:val="22"/>
              </w:rPr>
              <w:t xml:space="preserve"> Российская Федерация, </w:t>
            </w:r>
            <w:r>
              <w:rPr>
                <w:sz w:val="24"/>
                <w:szCs w:val="24"/>
              </w:rPr>
              <w:t xml:space="preserve"> Самарская область, г.Чапаевск-11, ул.Мира , д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</w:t>
            </w: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говор  №46 передачи недвижимого имущества  в безвозмездное временное пользование от 30.12.2011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01.01.2012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        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,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учение проводится в кабинете изобразительного искусства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 по изобразительному искусств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по искусств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русских и зарубежных художник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по правилам рисования предметов, растений, животных, птиц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для художественной деятельности: краски акварельные, гуашевые, тушь, бумага белая и цветная, фломастеры, кисти разных размеров, пластилин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мерные программы по искусству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ая литература по искусству (архитектура, изобразительное искусство, музыка, декоративно-прикладное искусство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 и др.)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Энциклопедии, справочные пособия. Технические средства обучения: 1 ноутбу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ая мебел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енический – 9 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– 18 шт.</w:t>
            </w:r>
          </w:p>
          <w:p>
            <w:pPr>
              <w:pStyle w:val="Normal"/>
              <w:shd w:fill="FFFFFF" w:val="clea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46100,</w:t>
            </w:r>
            <w:r>
              <w:rPr>
                <w:sz w:val="22"/>
                <w:szCs w:val="22"/>
              </w:rPr>
              <w:t xml:space="preserve"> Российская Федерация, </w:t>
            </w:r>
            <w:r>
              <w:rPr>
                <w:sz w:val="24"/>
                <w:szCs w:val="24"/>
              </w:rPr>
              <w:t xml:space="preserve"> Самарская область, г.Чапаевск-11, ул.Мира , д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</w:t>
            </w: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говор  №46 передачи недвижимого имущества  в безвозмездное временное пользование от 30.12.2011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01.01.2012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        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18"/>
                <w:u w:val="single"/>
              </w:rPr>
            </w:pPr>
            <w:r>
              <w:rPr>
                <w:sz w:val="22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18"/>
                <w:u w:val="single"/>
              </w:rPr>
              <w:t>Обучение проводится в кабинете технологии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имерная программа основного общего образования по технологии;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идактические материалы по всем разделам каждого направления технологической подготовки учащихся;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учно-популярная и техническая литература по темам учебной программы;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аблицы (плакаты) по  безопасности труда ко всем разделам технологической подготовки;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аблицы (плакаты) по  основным темам всех разделов каждого направления технологической подготовки учащихся;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здаточные дидактические материалы по темам всех разделов каждого направления технологической подготовки учащихся;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ебно-практическое и учебно-лабораторное оборудование для изучения разделов: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Создание изделий из конструкционных и поделочных материалов, Технологии ведения дома,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18"/>
              </w:rPr>
              <w:t>Создание изделий из текстильных и поделочных материалов</w:t>
            </w:r>
            <w:r>
              <w:rPr>
                <w:sz w:val="22"/>
                <w:szCs w:val="18"/>
                <w:u w:val="single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18"/>
              </w:rPr>
              <w:t>Швейная машина – 1 шт.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тол ученический-12шт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тул ученически-23шт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46100,</w:t>
            </w:r>
            <w:r>
              <w:rPr>
                <w:sz w:val="22"/>
                <w:szCs w:val="22"/>
              </w:rPr>
              <w:t xml:space="preserve"> Российская Федерация, </w:t>
            </w:r>
            <w:r>
              <w:rPr>
                <w:sz w:val="24"/>
                <w:szCs w:val="24"/>
              </w:rPr>
              <w:t xml:space="preserve"> Самарская область, г.Чапаевск-11, ул.Мира , д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</w:t>
            </w: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говор  №46 передачи недвижимого имущества  в безвозмездное временное пользование от 30.12.2011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01.01.2012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        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18"/>
                <w:u w:val="single"/>
              </w:rPr>
            </w:pPr>
            <w:r>
              <w:rPr>
                <w:sz w:val="22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18"/>
                <w:u w:val="single"/>
              </w:rPr>
            </w:pPr>
            <w:r>
              <w:rPr>
                <w:sz w:val="22"/>
                <w:szCs w:val="18"/>
                <w:u w:val="single"/>
              </w:rPr>
              <w:t>Обучение проводится в кабинете ОБЖ: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Примерная программа основного общего образования по ОБЖ;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Сборники разноуровневых познавательных и развивающих заданий,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Сборники заданий (в том числе тестовых), обеспечивающих диагностику и контроль качества обучения в соответствии с требованиями к уровню подготовки выпускников, закрепленными в стандарте;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Литература для подготовки докладов и сообщений; научные, научно-популярные и художественные издания, необходимые для подготовки докладов, сообщений, рефератов и творческих работ;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Видеофильмы по разделам курса ОБЖ;</w:t>
            </w:r>
          </w:p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еническая мебе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8"/>
              </w:rPr>
              <w:t>Стол ученический –9 шт.</w:t>
            </w:r>
          </w:p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ул –18 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46100,</w:t>
            </w:r>
            <w:r>
              <w:rPr>
                <w:sz w:val="22"/>
                <w:szCs w:val="22"/>
              </w:rPr>
              <w:t xml:space="preserve"> Российская Федерация, </w:t>
            </w:r>
            <w:r>
              <w:rPr>
                <w:sz w:val="24"/>
                <w:szCs w:val="24"/>
              </w:rPr>
              <w:t xml:space="preserve"> Самарская область, г.Чапаевск-11, ул.Мира , д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</w:t>
            </w: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говор  №46 передачи недвижимого имущества  в безвозмездное временное пользование от 30.12.2011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01.01.2012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        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бучение проводится в спортивном и тренажёрном залах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чебно-методические комплекты по физической культур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портивный зал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волейбольная -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ы баскетбольные -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– 62 па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 гимнастические – 1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баскетбольные – 7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футбольные - 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волейбольные –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ля игры в бадминтон – 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ля игры в настольный теннис – 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ный стол -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гимнастический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ь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имнастический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пер с опорой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ка для прыжков в высоту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а учебная:500г-13шт,700г–13 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к гимнастический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а гимнастическая -56 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 для лазания-2 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енажерный за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ая дорожка – 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еннисный стол -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46100,</w:t>
            </w:r>
            <w:r>
              <w:rPr>
                <w:sz w:val="22"/>
                <w:szCs w:val="22"/>
              </w:rPr>
              <w:t xml:space="preserve"> Российская Федерация, </w:t>
            </w:r>
            <w:r>
              <w:rPr>
                <w:sz w:val="24"/>
                <w:szCs w:val="24"/>
              </w:rPr>
              <w:t xml:space="preserve"> Самарская область, г.Чапаевск-11, ул.Мира , д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</w:t>
            </w: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говор  №46 передачи недвижимого имущества  в безвозмездное временное пользование от 30.12.2011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01.01.2012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        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компонент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фильные курсы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18"/>
                <w:u w:val="single"/>
              </w:rPr>
              <w:t>Обучение проводится на базе кабинетов, соответствующих  различным модулям по выбору обучающих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редпрофильных курсов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различные дидактические материалы по модуля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 курс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46100,</w:t>
            </w:r>
            <w:r>
              <w:rPr>
                <w:sz w:val="22"/>
                <w:szCs w:val="22"/>
              </w:rPr>
              <w:t xml:space="preserve"> Российская Федерация, </w:t>
            </w:r>
            <w:r>
              <w:rPr>
                <w:sz w:val="24"/>
                <w:szCs w:val="24"/>
              </w:rPr>
              <w:t xml:space="preserve"> Самарская область, г.Чапаевск-11, ул.Мира , д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</w:t>
            </w: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говор  №46 передачи недвижимого имущества  в безвозмездное временное пользование от 30.12.2011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01.01.2012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        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ной деятельности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18"/>
                <w:u w:val="single"/>
              </w:rPr>
            </w:pPr>
            <w:r>
              <w:rPr>
                <w:sz w:val="22"/>
                <w:szCs w:val="18"/>
                <w:u w:val="single"/>
              </w:rPr>
              <w:t>Обучение проводится на базе кабинета информатики и ИКТ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сновного общего образования по основам проектной деятель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:</w:t>
            </w:r>
          </w:p>
          <w:p>
            <w:pPr>
              <w:pStyle w:val="Normal"/>
              <w:shd w:fill="FFFFFF" w:val="clea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оноблок – 1</w:t>
            </w:r>
          </w:p>
          <w:p>
            <w:pPr>
              <w:pStyle w:val="Normal"/>
              <w:shd w:fill="FFFFFF" w:val="clea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оутбуки – 7</w:t>
            </w:r>
          </w:p>
          <w:p>
            <w:pPr>
              <w:pStyle w:val="Normal"/>
              <w:shd w:fill="FFFFFF" w:val="clea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Принтер – 1 </w:t>
            </w:r>
          </w:p>
          <w:p>
            <w:pPr>
              <w:pStyle w:val="Normal"/>
              <w:shd w:fill="FFFFFF" w:val="clea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канер – 1</w:t>
            </w:r>
          </w:p>
          <w:p>
            <w:pPr>
              <w:pStyle w:val="Normal"/>
              <w:shd w:fill="FFFFFF" w:val="clea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еническая мебель:</w:t>
            </w:r>
          </w:p>
          <w:p>
            <w:pPr>
              <w:pStyle w:val="Normal"/>
              <w:shd w:fill="FFFFFF" w:val="clea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тул – 11 шт.</w:t>
            </w:r>
          </w:p>
          <w:p>
            <w:pPr>
              <w:pStyle w:val="Normal"/>
              <w:shd w:fill="FFFFFF" w:val="clea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тол компьютерный – 11  шт.</w:t>
            </w:r>
          </w:p>
          <w:p>
            <w:pPr>
              <w:pStyle w:val="Normal"/>
              <w:shd w:fill="FFFFFF" w:val="clea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тул офисный – 1  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46100,</w:t>
            </w:r>
            <w:r>
              <w:rPr>
                <w:sz w:val="22"/>
                <w:szCs w:val="22"/>
              </w:rPr>
              <w:t xml:space="preserve"> Российская Федерация, </w:t>
            </w:r>
            <w:r>
              <w:rPr>
                <w:sz w:val="24"/>
                <w:szCs w:val="24"/>
              </w:rPr>
              <w:t xml:space="preserve"> Самарская область, г.Чапаевск-11, ул.Мира , д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</w:t>
            </w: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говор  №46 передачи недвижимого имущества  в безвозмездное временное пользование от 30.12.2011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01.01.2012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         </w:t>
            </w:r>
          </w:p>
        </w:tc>
      </w:tr>
      <w:tr>
        <w:trPr>
          <w:trHeight w:val="341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едение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18"/>
                <w:u w:val="single"/>
              </w:rPr>
            </w:pPr>
            <w:r>
              <w:rPr>
                <w:sz w:val="22"/>
                <w:szCs w:val="18"/>
                <w:u w:val="single"/>
              </w:rPr>
              <w:t>Обучение проводится в кабинете истор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краеведению Самарской обл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Самарской обл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для подготовки рефератов, докладов, сообщ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териалы по географии Самарской области.</w:t>
            </w:r>
          </w:p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оутбук - 1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– 1 шт.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ая мебель: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енический – 11 шт.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– 22 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46100,</w:t>
            </w:r>
            <w:r>
              <w:rPr>
                <w:sz w:val="22"/>
                <w:szCs w:val="22"/>
              </w:rPr>
              <w:t xml:space="preserve"> Российская Федерация, </w:t>
            </w:r>
            <w:r>
              <w:rPr>
                <w:sz w:val="24"/>
                <w:szCs w:val="24"/>
              </w:rPr>
              <w:t xml:space="preserve"> Самарская область, г.Чапаевск-11, ул.Мира , д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</w:t>
            </w: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говор  №46 передачи недвижимого имущества  в безвозмездное временное пользование от 30.12.2011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01.01.2012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        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 (компонент образовательного учреждения)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зада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18"/>
                <w:u w:val="single"/>
              </w:rPr>
            </w:pPr>
            <w:r>
              <w:rPr>
                <w:sz w:val="22"/>
                <w:szCs w:val="18"/>
                <w:u w:val="single"/>
              </w:rPr>
              <w:t>Обучение проводится в кабинете математики: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сновного общего образования по математике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материалы, сборники контрольных и самостоятельных работ, практикумы по решению задач, соответствующие используемым комплектам учебнико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разноуровневых познавательных и развивающих задани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заданий (в том числе в тестовой форме), обеспечивающих диагностику и контроль качества обучени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экзаменационных работ для проведения государственной (итоговой) аттестации по математике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математике для 8-9 класс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46100,</w:t>
            </w:r>
            <w:r>
              <w:rPr>
                <w:sz w:val="22"/>
                <w:szCs w:val="22"/>
              </w:rPr>
              <w:t xml:space="preserve"> Российская Федерация, </w:t>
            </w:r>
            <w:r>
              <w:rPr>
                <w:sz w:val="24"/>
                <w:szCs w:val="24"/>
              </w:rPr>
              <w:t xml:space="preserve"> Самарская область, г.Чапаевск-11, ул.Мира , д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</w:t>
            </w: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говор  №46 передачи недвижимого имущества  в безвозмездное временное пользование от 30.12.2011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01.01.2012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        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Основная общеобразовательная специальная (коррекционная) </w:t>
            </w: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  вида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4"/>
                <w:szCs w:val="24"/>
              </w:rPr>
              <w:t>1-9 классы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u w:val="single"/>
              </w:rPr>
              <w:t>Обучение проводится в 5 кабинет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е комплекты по русскому языку для 1-9 классов по специальной коррекционной программе 8 вида (специальные коррекционные программы 8 вида, учебники, рабочие тетради и др.) рекомендованные или допущенные Министерством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и науки РФ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для обучения грамоте (наборное полотно, набор букв, образцы письменных букв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к основным разделам грамматического материала, содержащегося в стандарте начального образования по русскому языку. Основные типы лингвистических словарей русского языка: толковый, иностранных слов, синонимов, антонимов фразеологический, орфоэпическ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сюжетных (и предметных) картинок. Научные, научно-популярные и художественные издания, необходимые для подготовки докладов, сообщений, рефератов и творческих работ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познавательных и развивающих заданий, а  также контрольно-измерительные материалы по отдельным темам  курса; Таблицы, схемы, представленные в демонстрационном  и индивидуально-раздаточном вариантах, в полиграфических изданиях и на электронных носителях; Репродукции картин русской живописи для  развития реч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утбук, 1 проектор, 1 экра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ая мебел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 ученические, стуль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46100,</w:t>
            </w:r>
            <w:r>
              <w:rPr>
                <w:sz w:val="22"/>
                <w:szCs w:val="22"/>
              </w:rPr>
              <w:t xml:space="preserve"> Российская Федерация, </w:t>
            </w:r>
            <w:r>
              <w:rPr>
                <w:sz w:val="24"/>
                <w:szCs w:val="24"/>
              </w:rPr>
              <w:t xml:space="preserve"> Самарская область, г.Чапаевск-11, ул.Мира , д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</w:t>
            </w: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говор  №46 передачи недвижимого имущества  в безвозмездное временное пользование от 30.12.2011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01.01.2012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        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звитие реч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ебно-методические комплекты по чтению и развитию речи для 1-9 классов по специальной коррекционной программе 8 вида (специальные коррекционные программы 8 вида, учебники, рабочие тетради и др.)</w:t>
            </w:r>
          </w:p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боры сюжетных картинок в соответствии с тематикой, определенной в стандарте начального образования по литературному чтению и в программе обучения;</w:t>
            </w:r>
          </w:p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тские книги разных типов и жанров из круга детского чтения.</w:t>
            </w:r>
          </w:p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ртреты поэтов и писател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но-звуковые пособия:</w:t>
            </w:r>
          </w:p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удиозаписи художественного исполнения изучаемых произведений.</w:t>
            </w:r>
          </w:p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льтимедийные  образовательные ресурсы, соответствующие содержанию обучения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ебно-методические комплекты по развитию речи для 1-9 классов по специальной коррекционной программе 8 вида (специальные коррекционные программы 8 вида, учебники, рабочие тетради и др.)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боры сюжетных картинок в соответствии с тематикой,</w:t>
            </w:r>
          </w:p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нимательные задания;</w:t>
            </w:r>
          </w:p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хнические средства обучения:</w:t>
            </w:r>
          </w:p>
          <w:p>
            <w:pPr>
              <w:pStyle w:val="Normal"/>
              <w:shd w:fill="FFFFFF" w:val="clear"/>
              <w:rPr>
                <w:sz w:val="22"/>
                <w:szCs w:val="18"/>
              </w:rPr>
            </w:pPr>
            <w:r>
              <w:rPr>
                <w:sz w:val="22"/>
                <w:szCs w:val="28"/>
              </w:rPr>
              <w:t>1 ноутбук, 1 проектор, 1 экран.</w:t>
            </w:r>
          </w:p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еническая мебе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8"/>
              </w:rPr>
              <w:t>Столы ученические,  стулья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46100,</w:t>
            </w:r>
            <w:r>
              <w:rPr>
                <w:sz w:val="22"/>
                <w:szCs w:val="22"/>
              </w:rPr>
              <w:t xml:space="preserve"> Российская Федерация, </w:t>
            </w:r>
            <w:r>
              <w:rPr>
                <w:sz w:val="24"/>
                <w:szCs w:val="24"/>
              </w:rPr>
              <w:t xml:space="preserve"> Самарская область, г.Чапаевск-11, ул.Мира , д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</w:t>
            </w: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говор  №46 передачи недвижимого имущества  в безвозмездное временное пользование от 30.12.2011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01.01.2012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        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 (УМК) для 1-9 классов по специальной коррекционной программе 8 вида (специальная коррекционная программа 8 вида, учебники, рабочие тетради, дидактические материалы и др.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 (картинки предметные, таблицы) в соответствии с основными темами программы обуч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 по математике для 1-9 классов (в том числе многоразового использования с возможностью самопроверк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е задания по математике для 1-9 класс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утбук, 1 проектор, 1 экра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ая мебе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олы ученические, стуль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46100,</w:t>
            </w:r>
            <w:r>
              <w:rPr>
                <w:sz w:val="22"/>
                <w:szCs w:val="22"/>
              </w:rPr>
              <w:t xml:space="preserve"> Российская Федерация, </w:t>
            </w:r>
            <w:r>
              <w:rPr>
                <w:sz w:val="24"/>
                <w:szCs w:val="24"/>
              </w:rPr>
              <w:t xml:space="preserve"> Самарская область, г.Чапаевск-11, ул.Мира , д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</w:t>
            </w: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говор  №46 передачи недвижимого имущества  в безвозмездное временное пользование от 30.12.2011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01.01.2012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        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 по истории для 8-9 классов по специальной коррекционной программе 8 вида (специальные коррекционные программы 8 вида, учебники, рабочие тетради и др.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утбук, 1 проектор, 1 экра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ая мебель: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Столы ученические, стуль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46100,</w:t>
            </w:r>
            <w:r>
              <w:rPr>
                <w:sz w:val="22"/>
                <w:szCs w:val="22"/>
              </w:rPr>
              <w:t xml:space="preserve"> Российская Федерация, </w:t>
            </w:r>
            <w:r>
              <w:rPr>
                <w:sz w:val="24"/>
                <w:szCs w:val="24"/>
              </w:rPr>
              <w:t xml:space="preserve"> Самарская область, г.Чапаевск-11, ул.Мира , д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</w:t>
            </w: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говор  №46 передачи недвижимого имущества  в безвозмездное временное пользование от 30.12.2011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01.01.2012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        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 по естествознанию для 5-9 классов по специальной коррекционной программе 8 вида (специальные коррекционные программы 8 вида, учебники, рабочие тетради и др.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утбук, 1 проектор, 1 экра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ая мебель: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Столы ученические, стуль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46100,</w:t>
            </w:r>
            <w:r>
              <w:rPr>
                <w:sz w:val="22"/>
                <w:szCs w:val="22"/>
              </w:rPr>
              <w:t xml:space="preserve"> Российская Федерация, </w:t>
            </w:r>
            <w:r>
              <w:rPr>
                <w:sz w:val="24"/>
                <w:szCs w:val="24"/>
              </w:rPr>
              <w:t xml:space="preserve"> Самарская область, г.Чапаевск-11, ул.Мира , д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</w:t>
            </w: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говор  №46 передачи недвижимого имущества  в безвозмездное временное пользование от 30.12.2011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01.01.2012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        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Учебно-методические комплекты по географии для 7-9 классов по специальной коррекционной программе 8 вида (специальные коррекционные программы 8 вида, учебники, рабочие тетради и др.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ученых и путешественников, чьи имена упомянуты в стандарте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мира;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ты материков, их частей и океано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полезных ископаемых различных типо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утбук, 1 проектор, 1 экра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ая мебель: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Столы ученические, стуль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46100,</w:t>
            </w:r>
            <w:r>
              <w:rPr>
                <w:sz w:val="22"/>
                <w:szCs w:val="22"/>
              </w:rPr>
              <w:t xml:space="preserve"> Российская Федерация, </w:t>
            </w:r>
            <w:r>
              <w:rPr>
                <w:sz w:val="24"/>
                <w:szCs w:val="24"/>
              </w:rPr>
              <w:t xml:space="preserve"> Самарская область, г.Чапаевск-11, ул.Мира , д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</w:t>
            </w: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говор  №46 передачи недвижимого имущества  в безвозмездное временное пользование от 30.12.2011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01.01.2012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        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ебно-методические комплекты по трудовому обучению для 8-9 классов по специальной коррекционной программе 8 вида (специальные коррекционные программы 8 вида, учебники, рабочие тетради и др.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утбук, 1 проектор, 1 экра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ая мебел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 ученические, стуль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46100,</w:t>
            </w:r>
            <w:r>
              <w:rPr>
                <w:sz w:val="22"/>
                <w:szCs w:val="22"/>
              </w:rPr>
              <w:t xml:space="preserve"> Российская Федерация, </w:t>
            </w:r>
            <w:r>
              <w:rPr>
                <w:sz w:val="24"/>
                <w:szCs w:val="24"/>
              </w:rPr>
              <w:t xml:space="preserve"> Самарская область, г.Чапаевск-11, ул.Мира , д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</w:t>
            </w:r>
            <w:r>
              <w:rPr>
                <w:spacing w:val="-3"/>
                <w:sz w:val="24"/>
                <w:szCs w:val="24"/>
              </w:rPr>
              <w:t>польз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говор  №46 передачи недвижимого имущества  в безвозмездное временное пользование от 30.12.2011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01.01.2012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rPr>
          <w:spacing w:val="-20"/>
          <w:sz w:val="24"/>
          <w:szCs w:val="24"/>
        </w:rPr>
      </w:pPr>
      <w:r>
        <w:rPr>
          <w:spacing w:val="-8"/>
          <w:sz w:val="24"/>
          <w:szCs w:val="24"/>
        </w:rPr>
        <w:t>Дата заполнения «</w:t>
      </w:r>
      <w:r>
        <w:rPr>
          <w:sz w:val="24"/>
          <w:szCs w:val="24"/>
        </w:rPr>
        <w:tab/>
        <w:t>»</w:t>
        <w:tab/>
      </w:r>
      <w:r>
        <w:rPr>
          <w:spacing w:val="-22"/>
          <w:sz w:val="24"/>
          <w:szCs w:val="24"/>
        </w:rPr>
        <w:t>20</w:t>
      </w:r>
      <w:r>
        <w:rPr>
          <w:sz w:val="24"/>
          <w:szCs w:val="24"/>
        </w:rPr>
        <w:t>13</w:t>
      </w:r>
      <w:r>
        <w:rPr>
          <w:spacing w:val="-20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rPr>
          <w:spacing w:val="-20"/>
          <w:sz w:val="24"/>
          <w:szCs w:val="24"/>
        </w:rPr>
      </w:pPr>
      <w:r>
        <w:rPr>
          <w:spacing w:val="-2"/>
          <w:sz w:val="24"/>
          <w:szCs w:val="24"/>
        </w:rPr>
        <w:t>Директор  ГБОУ  ООШ  № 5 г.о. Чапаевск                                                                      Попрядухина Марина Александровна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>
          <w:spacing w:val="-2"/>
        </w:rPr>
      </w:pPr>
      <w:r>
        <w:rPr>
          <w:spacing w:val="-2"/>
        </w:rPr>
        <w:t xml:space="preserve">             </w:t>
      </w:r>
      <w:r>
        <w:rPr>
          <w:spacing w:val="-2"/>
        </w:rPr>
        <w:t>_______________________________                                                  _________                         ____________________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/>
      </w:pPr>
      <w:r>
        <w:rPr>
          <w:spacing w:val="-2"/>
        </w:rPr>
        <w:t xml:space="preserve">               </w:t>
      </w:r>
      <w:r>
        <w:rPr>
          <w:spacing w:val="-2"/>
        </w:rPr>
        <w:t>руководитель соискателя лицензии</w:t>
      </w:r>
      <w:r>
        <w:rPr>
          <w:rFonts w:cs="Arial" w:ascii="Arial" w:hAnsi="Arial"/>
        </w:rPr>
        <w:tab/>
        <w:t xml:space="preserve">                              </w:t>
      </w:r>
      <w:r>
        <w:rPr>
          <w:spacing w:val="-3"/>
        </w:rPr>
        <w:t>подпись</w:t>
      </w:r>
      <w:r>
        <w:rPr>
          <w:rFonts w:cs="Arial" w:ascii="Arial" w:hAnsi="Arial"/>
        </w:rPr>
        <w:tab/>
        <w:t xml:space="preserve">           </w:t>
      </w:r>
      <w:r>
        <w:rPr>
          <w:spacing w:val="-2"/>
        </w:rPr>
        <w:t>фамилия, имя, отчеств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60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3:28:00Z</dcterms:created>
  <dc:creator>Семья Горбуновых</dc:creator>
  <dc:description/>
  <cp:keywords/>
  <dc:language>en-US</dc:language>
  <cp:lastModifiedBy>Admin</cp:lastModifiedBy>
  <cp:lastPrinted>2013-07-30T13:25:00Z</cp:lastPrinted>
  <dcterms:modified xsi:type="dcterms:W3CDTF">2016-05-29T13:28:00Z</dcterms:modified>
  <cp:revision>2</cp:revision>
  <dc:subject/>
  <dc:title>Раздел 3</dc:title>
</cp:coreProperties>
</file>