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В  школе создана группа  «Родительский патруль», деятельность которой направлена на контроль за  соблюдением правил дорожного движения, формирование у несовершеннолетних специальных знаний, умений, практических навыков безопасного поведения на дороге. Выбраны наиболее активные представители родительской общественности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Мероприятия по организации работы РП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Издан Приказ о создании «Родительского патруля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Разработано ПОЛОЖЕНИЕ О РОДИТЕЛЬСКОМ ПАТРУЛ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Разработан План работы Родительского патруля;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Основными направлениями Родительского патруля явля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контроль за соблюдением ПДД детьми по пути в школу и обратн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контроль за использованием учащимися световозвращающих элементов на одежде и аксессуар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рофилактическая работа с учащимися, замеченными за нарушением ПДД и их родител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kern w:val="0"/>
          <w:lang w:eastAsia="ru-RU" w:bidi="ar-SA"/>
        </w:rPr>
        <w:t>осуществление контроля соблюдения правопорядка на территориях, определенных для патрулирования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В состав родительского патруля вошли инициативные родители обучающихся 2-9 классов, которые осуществляют контроль за соблюдением школьниками ПДД на проезжей части в непосредственной близости от школы, а так же контроль за пересечением проезжей части учащимися, которые в школу и из школы ходят самостоятельно, проводят профилактическую работу с нарушителями, чтобы в очередной раз привлечь внимание общественности к проблеме детского дорожно-транспортного травматизма и напомнить о необходимости строгого соблюдения правил дорожного движения. Родительский патруль также напоминал родителям о необходимости наличия в одежде ребенка в тёмное время суток световозвращающих элементов..</w:t>
        <w:br/>
        <w:t>По факту выявленного нарушения участники «Родительского патруля» фиксировали данные несовершеннолетнего и передавали их классному руководителю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Организация работы «Родительского патруля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ервоначальный анализ маршрутов движения детей от дома к школе, выявление мест опасных и безопасных для перехода, отмечают места возле образовательной организации, где существует возможность нарушения ПДД как детьми, так и родителями;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на основании данных анализа составляется пути следования «Родительских патрулей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работа «родительских патрулей» осуществляется в местах наиболее частых нарушений Правил учащимися, так и на пешеходном переходе по дороге, которая разбивает село на две ча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о факту выявленного нарушения участник «Родительского патруля» фиксирует данные пешехода-нарушителя и передает их классному руководителю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о итогам работы родительского патруля было выявлены следующие, наиболее часто встречающиеся, нарушения правил ПДД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ереход проезжей части  не в положенной зон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отсутствие световозвращающих элементов на одежде школьник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несмотря на наличие у учащихся  схем безопасных маршрутов движения к месту учебы, зачастую дети не пользуются рекомендованными маршрутами, так как они являются более протяженны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ереход учащимися дороги в неположенном месте.</w:t>
      </w:r>
    </w:p>
    <w:p>
      <w:pPr>
        <w:pStyle w:val="Normal"/>
        <w:shd w:fill="FFFFFF" w:val="clear"/>
        <w:suppressAutoHyphens w:val="false"/>
        <w:spacing w:lineRule="auto" w:line="240" w:before="0" w:after="225"/>
        <w:jc w:val="both"/>
        <w:rPr>
          <w:color w:val="333333"/>
          <w:kern w:val="0"/>
          <w:lang w:eastAsia="ru-RU" w:bidi="ar-SA"/>
        </w:rPr>
      </w:pPr>
      <w:r>
        <w:rPr>
          <w:b/>
          <w:bCs/>
          <w:color w:val="333333"/>
          <w:kern w:val="0"/>
          <w:lang w:eastAsia="ru-RU" w:bidi="ar-SA"/>
        </w:rPr>
        <w:t>Принятые меры по ликвидации выявленных нарушений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еред  каникулами родителями, классными руководителями в 1-9 классах проводятся профилактические беседы с учащимися о мерах  личной безопасности в условиях улично-дорожной сети, в том числе на пешеходных переходах и во дворах; мерах безопасности при движении в автомобиле и на пассажирском транспорте. При организации работы используются видеоуроки из сети интернет. Особое внимание уделяются классам, учащиеся из которых нарушили ПДД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с учащимися начальной школы изучены индивидуальные «Безопасные пути» в образовательное учреждение, проверено наличие данных схем в дневниках каждого ученик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роверяется  наличие светоотражающих элементов на одежде и портфелях учащихся (в тех случаях, когда светоотражающие элементы отсутствуют, проводится дополнительная профилактическая работа с учащимися и родителями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Оформлены стенды по ПДД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роводятся индивидуальные беседы с учащимися, замеченными за нарушением ПДД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вопросы БДД и профилактики ДДТТ рассмотрены на  родительских собрания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принятие участие в проведении классных час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ind w:left="540" w:hanging="360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  <w:t>совместная работа с отрядом ЮИД.</w:t>
      </w:r>
    </w:p>
    <w:p>
      <w:pPr>
        <w:pStyle w:val="TextBody"/>
        <w:jc w:val="both"/>
        <w:rPr>
          <w:color w:val="333333"/>
          <w:kern w:val="0"/>
          <w:lang w:eastAsia="ru-RU" w:bidi="ar-SA"/>
        </w:rPr>
      </w:pPr>
      <w:r>
        <w:rPr>
          <w:color w:val="333333"/>
          <w:kern w:val="0"/>
          <w:lang w:eastAsia="ru-RU" w:bidi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9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"/>
      <w:b/>
      <w:bCs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7:00Z</dcterms:created>
  <dc:creator>Ульяна Косарева</dc:creator>
  <dc:description/>
  <cp:keywords/>
  <dc:language>en-US</dc:language>
  <cp:lastModifiedBy>User</cp:lastModifiedBy>
  <cp:lastPrinted>2019-06-19T08:16:00Z</cp:lastPrinted>
  <dcterms:modified xsi:type="dcterms:W3CDTF">2020-10-15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