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3625</wp:posOffset>
            </wp:positionH>
            <wp:positionV relativeFrom="paragraph">
              <wp:posOffset>142875</wp:posOffset>
            </wp:positionV>
            <wp:extent cx="4885690" cy="7279640"/>
            <wp:effectExtent l="0" t="0" r="0" b="0"/>
            <wp:wrapNone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0" t="17086" r="49824" b="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44"/>
      </w:tblGrid>
      <w:tr>
        <w:trPr>
          <w:trHeight w:val="980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RussianRail G Pro;Arial" w:ascii="RussianRail G Pro;Arial" w:hAnsi="RussianRail G Pro;Arial"/>
                <w:b/>
                <w:color w:val="002060"/>
                <w:sz w:val="28"/>
                <w:szCs w:val="28"/>
              </w:rPr>
              <w:t xml:space="preserve">Дорогие ребята! 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RussianRail G Pro;Arial" w:ascii="RussianRail G Pro;Arial" w:hAnsi="RussianRail G Pro;Arial"/>
                <w:b/>
                <w:color w:val="002060"/>
                <w:sz w:val="28"/>
                <w:szCs w:val="28"/>
              </w:rPr>
              <w:t xml:space="preserve">Обязательно соблюдайте правила безопасного поведения 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RussianRail G Pro;Arial" w:ascii="RussianRail G Pro;Arial" w:hAnsi="RussianRail G Pro;Arial"/>
                <w:b/>
                <w:color w:val="002060"/>
                <w:sz w:val="28"/>
                <w:szCs w:val="28"/>
              </w:rPr>
              <w:t xml:space="preserve">на железной дороге! 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RussianRail G Pro;Arial" w:ascii="RussianRail G Pro;Arial" w:hAnsi="RussianRail G Pro;Arial"/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230" cy="159258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ascii="RussianRail G Pro;Arial" w:hAnsi="RussianRail G Pro;Arial" w:cs="RussianRail G Pro;Arial"/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75455</wp:posOffset>
                  </wp:positionH>
                  <wp:positionV relativeFrom="paragraph">
                    <wp:posOffset>635</wp:posOffset>
                  </wp:positionV>
                  <wp:extent cx="895350" cy="1581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819" t="25422" r="36018" b="19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ussianRail G Pro;Arial" w:ascii="RussianRail G Pro;Arial" w:hAnsi="RussianRail G Pro;Arial"/>
                <w:b/>
                <w:color w:val="FF0000"/>
              </w:rPr>
              <w:t xml:space="preserve">1. Нельзя ходить и играть на железнодорожных путях – </w:t>
            </w:r>
          </w:p>
          <w:p>
            <w:pPr>
              <w:pStyle w:val="Normal"/>
              <w:jc w:val="both"/>
              <w:rPr>
                <w:rFonts w:ascii="RussianRail G Pro;Arial" w:hAnsi="RussianRail G Pro;Arial" w:cs="RussianRail G Pro;Arial"/>
                <w:color w:val="FF0000"/>
              </w:rPr>
            </w:pPr>
            <w:r>
              <w:rPr>
                <w:rFonts w:cs="RussianRail G Pro;Arial" w:ascii="RussianRail G Pro;Arial" w:hAnsi="RussianRail G Pro;Arial"/>
                <w:b/>
                <w:color w:val="FF0000"/>
              </w:rPr>
              <w:t>можно не заметить поезда и случится беда!</w:t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Arial" w:hAnsi="RussianRail G Pro;Arial" w:cs="RussianRail G Pro;Arial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RussianRail G Pro;Arial" w:ascii="RussianRail G Pro;Arial" w:hAnsi="RussianRail G Pro;Arial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ascii="RussianRail G Pro;Arial" w:hAnsi="RussianRail G Pro;Arial" w:cs="RussianRail G Pro;Arial"/>
                <w:b/>
                <w:b/>
                <w:color w:val="002060"/>
              </w:rPr>
            </w:pPr>
            <w:r>
              <w:rPr>
                <w:rFonts w:cs="RussianRail G Pro;Arial" w:ascii="RussianRail G Pro;Arial" w:hAnsi="RussianRail G Pro;Arial"/>
                <w:b/>
                <w:color w:val="002060"/>
              </w:rPr>
              <w:t>2. Ни в коем случае нельзя пролезать под вагонами!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RussianRail G Pro;Arial" w:hAnsi="RussianRail G Pro;Arial" w:cs="RussianRail G Pro;Arial"/>
                <w:b/>
                <w:b/>
                <w:color w:val="0E8C41"/>
              </w:rPr>
            </w:pPr>
            <w:r>
              <w:rPr>
                <w:rFonts w:cs="RussianRail G Pro;Arial" w:ascii="RussianRail G Pro;Arial" w:hAnsi="RussianRail G Pro;Arial"/>
                <w:b/>
                <w:color w:val="0E8C41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ascii="RussianRail G Pro;Arial" w:hAnsi="RussianRail G Pro;Arial" w:cs="RussianRail G Pro;Arial"/>
                <w:b/>
                <w:b/>
                <w:color w:val="FF0000"/>
              </w:rPr>
            </w:pPr>
            <w:r>
              <w:rPr>
                <w:rFonts w:cs="RussianRail G Pro;Arial" w:ascii="RussianRail G Pro;Arial" w:hAnsi="RussianRail G Pro;Arial"/>
                <w:b/>
                <w:color w:val="FF0000"/>
              </w:rPr>
              <w:t xml:space="preserve">3. Нельзя стоять на краю платформы – </w:t>
            </w:r>
          </w:p>
          <w:p>
            <w:pPr>
              <w:pStyle w:val="Normal"/>
              <w:jc w:val="both"/>
              <w:rPr>
                <w:rFonts w:ascii="RussianRail G Pro;Arial" w:hAnsi="RussianRail G Pro;Arial" w:cs="RussianRail G Pro;Arial"/>
                <w:b/>
                <w:b/>
                <w:color w:val="00B050"/>
              </w:rPr>
            </w:pPr>
            <w:r>
              <w:rPr>
                <w:rFonts w:cs="RussianRail G Pro;Arial" w:ascii="RussianRail G Pro;Arial" w:hAnsi="RussianRail G Pro;Arial"/>
                <w:b/>
                <w:color w:val="FF0000"/>
              </w:rPr>
              <w:t>это опасно для жизни!</w:t>
            </w:r>
          </w:p>
        </w:tc>
      </w:tr>
      <w:tr>
        <w:trPr>
          <w:trHeight w:val="2959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Arial" w:hAnsi="RussianRail G Pro;Arial" w:cs="RussianRail G Pro;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RussianRail G Pro;Arial" w:ascii="RussianRail G Pro;Arial" w:hAnsi="RussianRail G Pro;Arial"/>
                <w:b/>
                <w:color w:val="00B050"/>
                <w:sz w:val="28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RussianRail G Pro;Arial" w:hAnsi="RussianRail G Pro;Arial" w:cs="RussianRail G Pro;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RussianRail G Pro;Arial" w:ascii="RussianRail G Pro;Arial" w:hAnsi="RussianRail G Pro;Arial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RussianRail G Pro;Arial" w:hAnsi="RussianRail G Pro;Arial" w:cs="RussianRail G Pro;Arial"/>
                <w:b/>
                <w:b/>
                <w:color w:val="002060"/>
              </w:rPr>
            </w:pPr>
            <w:r>
              <w:rPr>
                <w:rFonts w:cs="RussianRail G Pro;Arial" w:ascii="RussianRail G Pro;Arial" w:hAnsi="RussianRail G Pro;Arial"/>
                <w:b/>
                <w:color w:val="002060"/>
              </w:rPr>
              <w:t xml:space="preserve">4. Переходить через пути можно только по </w:t>
            </w:r>
          </w:p>
          <w:p>
            <w:pPr>
              <w:pStyle w:val="Normal"/>
              <w:jc w:val="both"/>
              <w:rPr>
                <w:rFonts w:ascii="RussianRail G Pro;Arial" w:hAnsi="RussianRail G Pro;Arial" w:cs="RussianRail G Pro;Arial"/>
                <w:b/>
                <w:b/>
                <w:color w:val="002060"/>
              </w:rPr>
            </w:pPr>
            <w:r>
              <w:rPr>
                <w:rFonts w:cs="RussianRail G Pro;Arial" w:ascii="RussianRail G Pro;Arial" w:hAnsi="RussianRail G Pro;Arial"/>
                <w:b/>
                <w:color w:val="002060"/>
              </w:rPr>
              <w:t>мосту или в установленном месте!</w:t>
            </w:r>
          </w:p>
          <w:p>
            <w:pPr>
              <w:pStyle w:val="Normal"/>
              <w:jc w:val="both"/>
              <w:rPr>
                <w:rFonts w:ascii="RussianRail G Pro;Arial" w:hAnsi="RussianRail G Pro;Arial" w:cs="RussianRail G Pro;Arial"/>
                <w:b/>
                <w:b/>
                <w:color w:val="FF0000"/>
              </w:rPr>
            </w:pPr>
            <w:r>
              <w:rPr>
                <w:rFonts w:cs="RussianRail G Pro;Arial" w:ascii="RussianRail G Pro;Arial" w:hAnsi="RussianRail G Pro;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color w:val="FF0000"/>
              </w:rPr>
            </w:pPr>
            <w:r>
              <w:rPr>
                <w:rFonts w:cs="RussianRail G Pro;Arial" w:ascii="RussianRail G Pro;Arial" w:hAnsi="RussianRail G Pro;Arial"/>
                <w:b/>
                <w:color w:val="FF0000"/>
              </w:rPr>
              <w:t xml:space="preserve">Правила запомнил – 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color w:val="FF0000"/>
              </w:rPr>
            </w:pPr>
            <w:r>
              <w:rPr>
                <w:rFonts w:cs="RussianRail G Pro;Arial" w:ascii="RussianRail G Pro;Arial" w:hAnsi="RussianRail G Pro;Arial"/>
                <w:b/>
                <w:color w:val="FF0000"/>
              </w:rPr>
              <w:t>В тайне не держи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color w:val="FF0000"/>
              </w:rPr>
            </w:pPr>
            <w:r>
              <w:rPr>
                <w:rFonts w:cs="RussianRail G Pro;Arial" w:ascii="RussianRail G Pro;Arial" w:hAnsi="RussianRail G Pro;Arial"/>
                <w:b/>
                <w:color w:val="FF0000"/>
              </w:rPr>
              <w:t>Всем друзья, знакомым,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color w:val="FF0000"/>
              </w:rPr>
            </w:pPr>
            <w:r>
              <w:rPr>
                <w:rFonts w:cs="RussianRail G Pro;Arial" w:ascii="RussianRail G Pro;Arial" w:hAnsi="RussianRail G Pro;Arial"/>
                <w:b/>
                <w:color w:val="FF0000"/>
              </w:rPr>
              <w:t>Знаешь - расскажи!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color w:val="FF0000"/>
              </w:rPr>
            </w:pPr>
            <w:r>
              <w:rPr>
                <w:rFonts w:cs="RussianRail G Pro;Arial" w:ascii="RussianRail G Pro;Arial" w:hAnsi="RussianRail G Pro;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color w:val="FF0000"/>
              </w:rPr>
            </w:pPr>
            <w:r>
              <w:rPr>
                <w:rFonts w:cs="RussianRail G Pro;Arial" w:ascii="RussianRail G Pro;Arial" w:hAnsi="RussianRail G Pro;Arial"/>
                <w:b/>
                <w:color w:val="FF0000"/>
              </w:rPr>
              <w:t>ПОМНИТЕ! ЖЕЛЕЗНАЯ ДОРОГА-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color w:val="FF0000"/>
              </w:rPr>
            </w:pPr>
            <w:r>
              <w:rPr>
                <w:rFonts w:cs="RussianRail G Pro;Arial" w:ascii="RussianRail G Pro;Arial" w:hAnsi="RussianRail G Pro;Arial"/>
                <w:b/>
                <w:color w:val="FF0000"/>
              </w:rPr>
              <w:t>ЗОНА ПОВЫШЕННОЙ ОПАСНОСТИ!</w:t>
            </w:r>
          </w:p>
        </w:tc>
      </w:tr>
    </w:tbl>
    <w:p>
      <w:pPr>
        <w:pStyle w:val="Normal"/>
        <w:rPr>
          <w:rFonts w:ascii="RussianRail G Pro;Arial" w:hAnsi="RussianRail G Pro;Arial" w:cs="RussianRail G Pro;Arial"/>
          <w:b/>
          <w:b/>
          <w:color w:val="FF0000"/>
          <w:sz w:val="28"/>
          <w:szCs w:val="28"/>
        </w:rPr>
      </w:pPr>
      <w:r>
        <w:rPr>
          <w:rFonts w:cs="RussianRail G Pro;Arial" w:ascii="RussianRail G Pro;Arial" w:hAnsi="RussianRail G Pro;Arial"/>
          <w:b/>
          <w:color w:val="FF0000"/>
          <w:sz w:val="28"/>
          <w:szCs w:val="28"/>
        </w:rPr>
        <w:t>Веселые загадки :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RussianRail G Pro;Arial" w:hAnsi="RussianRail G Pro;Arial" w:cs="RussianRail G Pro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ssianRail G Pro;Arial" w:ascii="RussianRail G Pro;Arial" w:hAnsi="RussianRail G Pro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color w:val="000000"/>
              </w:rPr>
            </w:pPr>
            <w:r>
              <w:rPr>
                <w:rFonts w:cs="RussianRail G Pro;Arial" w:ascii="RussianRail G Pro;Arial" w:hAnsi="RussianRail G Pro;Arial"/>
                <w:b/>
                <w:color w:val="000000"/>
              </w:rPr>
              <w:t>1.Братцы в гости снарядились,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color w:val="000000"/>
              </w:rPr>
            </w:pPr>
            <w:r>
              <w:rPr>
                <w:rFonts w:cs="RussianRail G Pro;Arial" w:ascii="RussianRail G Pro;Arial" w:hAnsi="RussianRail G Pro;Arial"/>
                <w:b/>
                <w:color w:val="000000"/>
              </w:rPr>
              <w:t>друг за друга уцепились.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color w:val="000000"/>
              </w:rPr>
            </w:pPr>
            <w:r>
              <w:rPr>
                <w:rFonts w:cs="RussianRail G Pro;Arial" w:ascii="RussianRail G Pro;Arial" w:hAnsi="RussianRail G Pro;Arial"/>
                <w:b/>
                <w:color w:val="000000"/>
              </w:rPr>
              <w:t>И помчались в путь дале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RussianRail G Pro;Arial" w:ascii="RussianRail G Pro;Arial" w:hAnsi="RussianRail G Pro;Arial"/>
                <w:b/>
                <w:color w:val="000000"/>
              </w:rPr>
              <w:t>Лишь оставили дымок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color w:val="FFFFFF"/>
              </w:rPr>
            </w:pPr>
            <w:r>
              <w:rPr>
                <w:rFonts w:cs="RussianRail G Pro;Arial" w:ascii="RussianRail G Pro;Arial" w:hAnsi="RussianRail G Pro;Arial"/>
                <w:b/>
                <w:color w:val="FFFFFF"/>
              </w:rPr>
              <w:t>ОБРАЩЕНИЕ К ВЗРОСЛЫМ!</w:t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;Arial" w:ascii="RussianRail G Pro;Arial" w:hAnsi="RussianRail G Pro;Arial"/>
                <w:color w:val="FFFFFF"/>
              </w:rPr>
              <w:t xml:space="preserve">Погибает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6945" cy="209867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RussianRail G Pro;Arial" w:ascii="RussianRail G Pro;Arial" w:hAnsi="RussianRail G Pro;Arial"/>
                <w:color w:val="FFFFFF"/>
              </w:rPr>
              <w:t>на их глазах.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color w:val="FFFFFF"/>
              </w:rPr>
            </w:pPr>
            <w:r>
              <w:rPr>
                <w:rFonts w:cs="RussianRail G Pro;Arial" w:ascii="RussianRail G Pro;Arial" w:hAnsi="RussianRail G Pro;Arial"/>
                <w:color w:val="FFFFFF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, Машинист, Вагоны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RussianRail G Pro;Arial" w:hAnsi="RussianRail G Pro;Arial" w:cs="RussianRail G Pro;Arial"/>
                <w:b/>
                <w:b/>
                <w:sz w:val="18"/>
                <w:szCs w:val="18"/>
              </w:rPr>
            </w:pPr>
            <w:r>
              <w:rPr>
                <w:rFonts w:cs="RussianRail G Pro;Arial" w:ascii="RussianRail G Pro;Arial" w:hAnsi="RussianRail G Pro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</w:rPr>
            </w:pPr>
            <w:r>
              <w:rPr>
                <w:rFonts w:cs="RussianRail G Pro;Arial" w:ascii="RussianRail G Pro;Arial" w:hAnsi="RussianRail G Pro;Arial"/>
                <w:b/>
              </w:rPr>
              <w:t>2.Стук летит из – под колес,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</w:rPr>
            </w:pPr>
            <w:r>
              <w:rPr>
                <w:rFonts w:cs="RussianRail G Pro;Arial" w:ascii="RussianRail G Pro;Arial" w:hAnsi="RussianRail G Pro;Arial"/>
                <w:b/>
              </w:rPr>
              <w:t>Мчится вдаль электровоз.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</w:rPr>
            </w:pPr>
            <w:r>
              <w:rPr>
                <w:rFonts w:cs="RussianRail G Pro;Arial" w:ascii="RussianRail G Pro;Arial" w:hAnsi="RussianRail G Pro;Arial"/>
                <w:b/>
              </w:rPr>
              <w:t>Поезд водит не таксист,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  <w:sz w:val="20"/>
                <w:szCs w:val="20"/>
              </w:rPr>
            </w:pPr>
            <w:r>
              <w:rPr>
                <w:rFonts w:cs="RussianRail G Pro;Arial" w:ascii="RussianRail G Pro;Arial" w:hAnsi="RussianRail G Pro;Arial"/>
                <w:b/>
              </w:rPr>
              <w:t>Не пилот, а ……….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Arial" w:hAnsi="RussianRail G Pro;Arial" w:cs="RussianRail G Pro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RussianRail G Pro;Arial" w:ascii="RussianRail G Pro;Arial" w:hAnsi="RussianRail G Pro;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RussianRail G Pro;Arial" w:hAnsi="RussianRail G Pro;Arial" w:cs="RussianRail G Pro;Arial"/>
                <w:b/>
                <w:b/>
                <w:color w:val="FFFFFF"/>
              </w:rPr>
            </w:pPr>
            <w:r>
              <w:rPr>
                <w:rFonts w:cs="RussianRail G Pro;Arial" w:ascii="RussianRail G Pro;Arial" w:hAnsi="RussianRail G Pro;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</w:rPr>
            </w:pPr>
            <w:r>
              <w:rPr>
                <w:rFonts w:cs="RussianRail G Pro;Arial" w:ascii="RussianRail G Pro;Arial" w:hAnsi="RussianRail G Pro;Arial"/>
                <w:b/>
              </w:rPr>
              <w:t>3.Они бывают разные –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</w:rPr>
            </w:pPr>
            <w:r>
              <w:rPr>
                <w:rFonts w:cs="RussianRail G Pro;Arial" w:ascii="RussianRail G Pro;Arial" w:hAnsi="RussianRail G Pro;Arial"/>
                <w:b/>
              </w:rPr>
              <w:t>Зеленые и красные.</w:t>
            </w:r>
          </w:p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b/>
                <w:b/>
              </w:rPr>
            </w:pPr>
            <w:r>
              <w:rPr>
                <w:rFonts w:cs="RussianRail G Pro;Arial" w:ascii="RussianRail G Pro;Arial" w:hAnsi="RussianRail G Pro;Arial"/>
                <w:b/>
              </w:rPr>
              <w:t>Они по рельсам вдаль бегу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RussianRail G Pro;Arial" w:ascii="RussianRail G Pro;Arial" w:hAnsi="RussianRail G Pro;Arial"/>
                <w:b/>
              </w:rPr>
              <w:t>Везде встречают их и ждут.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Arial" w:hAnsi="RussianRail G Pro;Arial" w:cs="RussianRail G Pro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RussianRail G Pro;Arial" w:ascii="RussianRail G Pro;Arial" w:hAnsi="RussianRail G Pro;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61595</wp:posOffset>
                </wp:positionV>
                <wp:extent cx="5448300" cy="2362200"/>
                <wp:effectExtent l="6350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3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ussianRail G Pro;Arial" w:hAnsi="RussianRail G Pro;Arial" w:eastAsia="Times New Roman" w:cs="RussianRail G Pro;Arial"/>
                                <w:color w:val="FFFFFF"/>
                                <w:lang w:val="ru-RU" w:bidi="ar-SA"/>
                              </w:rPr>
                              <w:t>ОБРАЩЕНИЕ К ВЗРОСЛЫ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ussianRail G Pro;Arial" w:hAnsi="RussianRail G Pro;Arial" w:eastAsia="Times New Roman" w:cs="RussianRail G Pro;Arial"/>
                                <w:color w:val="FFFFFF"/>
                                <w:lang w:val="ru-RU" w:bidi="ar-SA"/>
                              </w:rPr>
                              <w:t>Уважаемые родители, учител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ussianRail G Pro;Arial" w:hAnsi="RussianRail G Pro;Arial" w:eastAsia="Times New Roman" w:cs="RussianRail G Pro;Arial"/>
                                <w:color w:val="FFFFFF"/>
                                <w:lang w:val="ru-RU" w:bidi="ar-SA"/>
                              </w:rPr>
                              <w:t xml:space="preserve">   Мы призываем вас быть бдительными, внимательно следить за детьми,особенно на потенциально опасных участках, к которым относится железная дорога.Жизнь ребенка так легко может оборваться! Каждый год в России на железнодорожных объектах погибают сотни детей.Не редки случаи, когда родители оказываются рядом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ussianRail G Pro;Arial" w:hAnsi="RussianRail G Pro;Arial" w:eastAsia="Times New Roman" w:cs="RussianRail G Pro;Arial"/>
                                <w:color w:val="FFFFFF"/>
                                <w:lang w:val="ru-RU" w:bidi="ar-SA"/>
                              </w:rPr>
                              <w:t>а ребенок погибает на их глаз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15.45pt;margin-top:4.85pt;width:428.95pt;height:1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ussianRail G Pro;Arial" w:hAnsi="RussianRail G Pro;Arial" w:eastAsia="Times New Roman" w:cs="RussianRail G Pro;Arial"/>
                          <w:color w:val="FFFFFF"/>
                          <w:lang w:val="ru-RU" w:bidi="ar-SA"/>
                        </w:rPr>
                        <w:t>ОБРАЩЕНИЕ К ВЗРОСЛЫ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ussianRail G Pro;Arial" w:hAnsi="RussianRail G Pro;Arial" w:eastAsia="Times New Roman" w:cs="RussianRail G Pro;Arial"/>
                          <w:color w:val="FFFFFF"/>
                          <w:lang w:val="ru-RU" w:bidi="ar-SA"/>
                        </w:rPr>
                        <w:t>Уважаемые родители, учител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ussianRail G Pro;Arial" w:hAnsi="RussianRail G Pro;Arial" w:eastAsia="Times New Roman" w:cs="RussianRail G Pro;Arial"/>
                          <w:color w:val="FFFFFF"/>
                          <w:lang w:val="ru-RU" w:bidi="ar-SA"/>
                        </w:rPr>
                        <w:t xml:space="preserve">   Мы призываем вас быть бдительными, внимательно следить за детьми,особенно на потенциально опасных участках, к которым относится железная дорога.Жизнь ребенка так легко может оборваться! Каждый год в России на железнодорожных объектах погибают сотни детей.Не редки случаи, когда родители оказываются рядом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ussianRail G Pro;Arial" w:hAnsi="RussianRail G Pro;Arial" w:eastAsia="Times New Roman" w:cs="RussianRail G Pro;Arial"/>
                          <w:color w:val="FFFFFF"/>
                          <w:lang w:val="ru-RU" w:bidi="ar-SA"/>
                        </w:rPr>
                        <w:t>а ребенок погибает на их глазах.</w:t>
                      </w:r>
                    </w:p>
                  </w:txbxContent>
                </v:textbox>
                <v:fill o:detectmouseclick="t" type="solid" color2="#3fffff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96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ussianRail G 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0:00Z</dcterms:created>
  <dc:creator>belova</dc:creator>
  <dc:description/>
  <cp:keywords/>
  <dc:language>en-US</dc:language>
  <cp:lastModifiedBy>Маргарита Кнутова</cp:lastModifiedBy>
  <cp:lastPrinted>2015-01-27T11:25:00Z</cp:lastPrinted>
  <dcterms:modified xsi:type="dcterms:W3CDTF">2015-01-28T08:47:00Z</dcterms:modified>
  <cp:revision>3</cp:revision>
  <dc:subject/>
  <dc:title>Руководителям</dc:title>
</cp:coreProperties>
</file>